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СЕМЕНОВСКОГО МУНИЦИПАЛЬНОГО ОБРАЗОВА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</w:t>
        <w:br/>
        <w:t>САРАТОВ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 11» июля 2018 г.   № 17   -п                                  с.Малая Семеновк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5138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513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5138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постановления № 17-п от 27.04.2016 г. «Об утверждении положения о </w:t>
      </w:r>
      <w:r>
        <w:rPr>
          <w:rFonts w:cs="Times New Roman" w:ascii="Times New Roman" w:hAnsi="Times New Roman"/>
          <w:b/>
          <w:sz w:val="28"/>
          <w:szCs w:val="28"/>
        </w:rPr>
        <w:t>Совете общественности при участковом пункте полиции Малосеменовского муниципального образования Балашовского муниципального района Саратовской области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4 Федерального закона от 06.10.2003       №131-ФЗ «Об общих принципах организации местного самоуправления в Российской Федерации», Уставом Малосеменовского  муниципального образования, на основании представления прокуратуры г.Балашова администрация Малосеменов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№ 17-п от 27.04.2016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>Совете общественности при участковом пункте полиции Малосеменовского муниципального образования Балашовского муниципального района Саратовской области» считать утратившим сил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семеновского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С.П.Мисюрин</w:t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450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1:00Z</dcterms:created>
  <dc:creator>user</dc:creator>
  <dc:description/>
  <cp:keywords/>
  <dc:language>en-US</dc:language>
  <cp:lastModifiedBy>Сельсовет</cp:lastModifiedBy>
  <cp:lastPrinted>2018-07-20T11:28:00Z</cp:lastPrinted>
  <dcterms:modified xsi:type="dcterms:W3CDTF">2018-07-20T08:28:00Z</dcterms:modified>
  <cp:revision>6</cp:revision>
  <dc:subject/>
  <dc:title>АДМИНИСТРАЦИЯ ГОРОДА САРАТОВА</dc:title>
</cp:coreProperties>
</file>